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 ДОСААФ России Брюховецкого района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АРШРУТ №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ница Брюховецка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«В», «С»,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характерист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маршрута -  10 км. Время движения по маршруту – 20 мин.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79435" cy="464502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9435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13:00Z</dcterms:created>
  <dc:creator>Admin</dc:creator>
  <dc:description/>
  <cp:keywords/>
  <dc:language>en-US</dc:language>
  <cp:lastModifiedBy>росто</cp:lastModifiedBy>
  <cp:lastPrinted>2011-11-24T14:47:00Z</cp:lastPrinted>
  <dcterms:modified xsi:type="dcterms:W3CDTF">2005-12-31T22:11:00Z</dcterms:modified>
  <cp:revision>14</cp:revision>
  <dc:subject/>
  <dc:title/>
</cp:coreProperties>
</file>