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 ДОСААФ России Брюховецкого района Краснодарского края                          МАРШРУТ №4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таница Брюховец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В», «С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яженность маршрута -  10 км. Время движения по маршруту – 20 ми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36990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936990" cy="469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5:00Z</dcterms:created>
  <dc:creator>Admin</dc:creator>
  <dc:description/>
  <cp:keywords/>
  <dc:language>en-US</dc:language>
  <cp:lastModifiedBy>росто</cp:lastModifiedBy>
  <cp:lastPrinted>2011-11-24T14:52:00Z</cp:lastPrinted>
  <dcterms:modified xsi:type="dcterms:W3CDTF">2005-12-31T22:12:00Z</dcterms:modified>
  <cp:revision>10</cp:revision>
  <dc:subject/>
  <dc:title/>
</cp:coreProperties>
</file>