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 ДОСААФ России Брюховецкого района Краснодарского края                        МАРШРУТ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. Батурин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В», «С»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маршрута -  12 км. Время движения по маршруту – 30 мин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841615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7:00Z</dcterms:created>
  <dc:creator>Admin</dc:creator>
  <dc:description/>
  <cp:keywords/>
  <dc:language>en-US</dc:language>
  <cp:lastModifiedBy>росто</cp:lastModifiedBy>
  <cp:lastPrinted>2011-11-24T13:37:00Z</cp:lastPrinted>
  <dcterms:modified xsi:type="dcterms:W3CDTF">2005-12-31T22:15:00Z</dcterms:modified>
  <cp:revision>8</cp:revision>
  <dc:subject/>
  <dc:title/>
</cp:coreProperties>
</file>