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ДОСААФ России Брюховецкого района Краснодарского края                          МАРШРУТ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таница Брюховецк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, «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212725</wp:posOffset>
            </wp:positionV>
            <wp:extent cx="9044940" cy="492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яженность маршрута -  12,2 км.  Время движения по маршруту – 33 ми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4:00Z</dcterms:created>
  <dc:creator>Admin</dc:creator>
  <dc:description/>
  <cp:keywords/>
  <dc:language>en-US</dc:language>
  <cp:lastModifiedBy>росто</cp:lastModifiedBy>
  <cp:lastPrinted>2006-01-01T04:10:00Z</cp:lastPrinted>
  <dcterms:modified xsi:type="dcterms:W3CDTF">2006-01-01T01:12:00Z</dcterms:modified>
  <cp:revision>4</cp:revision>
  <dc:subject/>
  <dc:title/>
</cp:coreProperties>
</file>